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aps/>
          <w:sz w:val="32"/>
          <w:szCs w:val="32"/>
          <w:lang w:val="en-US" w:eastAsia="en-US"/>
        </w:rPr>
        <w:t xml:space="preserve">sTOWARZYSZENIE lOKALNA Grupa DZIAŁANIA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en-US" w:eastAsia="en-US"/>
        </w:rPr>
        <w:t>„</w:t>
      </w:r>
      <w:r>
        <w:rPr>
          <w:rFonts w:cs="Times New Roman" w:ascii="Times New Roman" w:hAnsi="Times New Roman"/>
          <w:b/>
          <w:i/>
          <w:caps/>
          <w:sz w:val="32"/>
          <w:szCs w:val="32"/>
          <w:lang w:val="en-US" w:eastAsia="en-US"/>
        </w:rPr>
        <w:t>kRAINA mLEKIEM pŁYNĄCA”</w:t>
      </w:r>
      <w:r>
        <w:rPr>
          <w:b/>
          <w:i/>
          <w:caps/>
          <w:color w:val="0000FF"/>
          <w:sz w:val="24"/>
          <w:szCs w:val="24"/>
        </w:rPr>
        <w:br/>
      </w:r>
      <w:r>
        <w:rPr>
          <w:b/>
          <w:caps/>
          <w:sz w:val="24"/>
          <w:szCs w:val="24"/>
        </w:rPr>
        <w:br/>
        <w:br/>
        <w:t>ANKIETA  SKIEROWANA DO MIESZKAŃCÓW w ramach ewaluacji on - go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17365D"/>
          <w:sz w:val="26"/>
          <w:szCs w:val="26"/>
        </w:rPr>
        <w:t>Szanowni Państwo</w:t>
      </w:r>
      <w:r>
        <w:rPr>
          <w:b/>
          <w:color w:val="1F497D"/>
          <w:sz w:val="24"/>
          <w:szCs w:val="24"/>
        </w:rPr>
        <w:t xml:space="preserve"> –</w:t>
      </w:r>
      <w:r>
        <w:rPr>
          <w:b/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praszamy do wypełnienia ankiety skierowanej do: Beneficjentów, Członków Stowarzyszenia </w:t>
      </w:r>
      <w:r>
        <w:rPr>
          <w:i/>
          <w:color w:val="000000"/>
          <w:sz w:val="24"/>
          <w:szCs w:val="24"/>
        </w:rPr>
        <w:t>LGD „Kraina Mlekiem Płynąca</w:t>
      </w:r>
      <w:r>
        <w:rPr>
          <w:color w:val="000000"/>
          <w:sz w:val="24"/>
          <w:szCs w:val="24"/>
        </w:rPr>
        <w:t xml:space="preserve">” oraz mieszkańców naszego regionu, a zwłaszcza gmin: </w:t>
      </w:r>
      <w:r>
        <w:rPr>
          <w:i/>
          <w:color w:val="000000"/>
          <w:sz w:val="24"/>
          <w:szCs w:val="24"/>
        </w:rPr>
        <w:t>Mały Płock, Nowogród, Turośl, Zbójna, Grabowo, Stawiski, Kolno  i Miasto Kolno,</w:t>
      </w:r>
      <w:r>
        <w:rPr>
          <w:color w:val="000000"/>
          <w:sz w:val="24"/>
          <w:szCs w:val="24"/>
        </w:rPr>
        <w:t xml:space="preserve"> które są położone w obszarze działania </w:t>
      </w:r>
      <w:r>
        <w:rPr>
          <w:i/>
          <w:color w:val="000000"/>
          <w:sz w:val="24"/>
          <w:szCs w:val="24"/>
        </w:rPr>
        <w:t>Stowarzyszenia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Lokalnej Grupy Działania „Kraina Mlekiem Płynąca ” </w:t>
      </w:r>
      <w:r>
        <w:rPr>
          <w:color w:val="000000"/>
          <w:sz w:val="24"/>
          <w:szCs w:val="24"/>
        </w:rPr>
        <w:t>do wyrażenia opinii na temat warunków życia w swojej gmi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 jest anonimowa, a jej wyniki posłużą wyłącznie temu, aby dostosować Lokalną Strategię Rozwoju do potrzeb mieszkańców i region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YTANIA BADAWCZE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m stopniu zgadza się Pan/i lub nie zgadza ze stwierdzeniem „moja gmina jest dobrym miejscem do życia, w którym mogę realizować wszystkie swoje podstawowe potrzeby”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446"/>
      </w:tblGrid>
      <w:tr>
        <w:trPr>
          <w:trHeight w:val="8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hę tak/trochę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z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m stopniu zgadza się Pan/i lub nie zgadza ze stwierdzeniem „w ostatnim roku warunki do życia w mojej gminie poprawiły się”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446"/>
      </w:tblGrid>
      <w:tr>
        <w:trPr>
          <w:trHeight w:val="8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hę tak/trochę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czej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zdania</w:t>
            </w:r>
          </w:p>
        </w:tc>
      </w:tr>
    </w:tbl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Jak obecnie ocenia Pan/i swoją gminę pod względem:</w:t>
      </w:r>
    </w:p>
    <w:p>
      <w:pPr>
        <w:pStyle w:val="Akapitzlist"/>
        <w:spacing w:lineRule="auto" w:line="36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( Prosimy o zaznaczenie „x” właściwej odpowiedzi)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9"/>
        <w:gridCol w:w="939"/>
        <w:gridCol w:w="940"/>
        <w:gridCol w:w="939"/>
        <w:gridCol w:w="939"/>
        <w:gridCol w:w="1003"/>
      </w:tblGrid>
      <w:tr>
        <w:trPr>
          <w:trHeight w:val="8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z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hę dobrze/trochę ź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ź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zdania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kcyjności turystycz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ji dziedzictwa kulturowego, zasobów naturalnych i turysty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y i oferty kultural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y i oferty sportowej i rekreacyjn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y drogow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angażowania mieszkańców w rozwiązywanie lokalnych problemów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żsamości mieszkańców z region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ń i usprawnień na rzecz osób niepełnospraw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ń na rzecz bezrobotny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ń na rzecz osób przed 34 rokiem ży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ń na rzecz osób po 50 roku ży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ałań na rzecz kobi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ci zatrudnienia poza rolnictw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yjających warunków dla przedsiębiorców i prowadzenia firm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ustosunkować się do poniższych stwierdzeń </w:t>
      </w:r>
      <w:r>
        <w:rPr>
          <w:sz w:val="24"/>
          <w:szCs w:val="24"/>
          <w:u w:val="single"/>
        </w:rPr>
        <w:t>dotyczących ostatniego roku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tak”, „nie” lub „nie wiem”</w:t>
      </w:r>
      <w:r>
        <w:rPr/>
        <w:t xml:space="preserve">)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ę w wydarzeniach organizowanych przez gminę (kulturalnych, rekreacyjno-sportowych, obchodach świąt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rę udział w przygotowywaniu gminnych wydarzeń (sam albo w ramach grupy, do której należ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ę do stowarzyszenia/organizacji pozarządowej (stowarzyszenie, fund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ę do nieformalnej grupy społecznej (koła gospodyń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 możliwości, by wypowiadać się na temat ważnych zagadnień (dotyczących gminy i mojej miejscow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członkiem rady/komitetu (np. w szkole, klubie sportowym, przedsiębiorstw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m najważniejsze fakty historyczne dotyczące mojej miejscowości/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ę wskazać najważniejsze atrakcje turystyczne w ok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terenie mojej gminy mogę rozwijać się zawo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mojej gminie powstaje wiele fi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mojej gminie chętnie inwestują przedsiębior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terenie mojej gminy są sprzyjające warunki dla turystów i osób przyjezd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jest Pan/i zadowolony/a z warunków życia w gminie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446"/>
      </w:tblGrid>
      <w:tr>
        <w:trPr>
          <w:trHeight w:val="8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tak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powiedzieć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zdania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rozważa Pan/i zmianę miejsca zamieszkania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47"/>
      </w:tblGrid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[przejdź do 5.2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[przejdź do 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są powody?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Trudny dostęp do edukacji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Trudny dostęp do instytucji kultury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Utrudniony dostęp do placówek opieki nad dziećmi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Brak perspektyw zawodowych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ody osobiste/ rodzinne</w:t>
      </w:r>
    </w:p>
    <w:p>
      <w:pPr>
        <w:pStyle w:val="Akapitzlist"/>
        <w:numPr>
          <w:ilvl w:val="0"/>
          <w:numId w:val="3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Inne…(jakie?)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an/i osobiście korzystał/a z infrastruktury / obiektów finansowanych ze środków unijnych w ostatnim roku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631"/>
      </w:tblGrid>
      <w:tr>
        <w:trPr>
          <w:trHeight w:val="7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czę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czas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powiedzie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Czy Pana/i zdaniem projekty związane z poprawą infrastruktury cieszą się lub nie cieszą zainteresowaniem mieszkańców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16"/>
        </w:rPr>
        <w:t xml:space="preserve">( Prosimy o zaznaczenie </w:t>
      </w:r>
      <w:r>
        <w:rPr>
          <w:rFonts w:cs="Arial"/>
          <w:b/>
          <w:i/>
          <w:sz w:val="24"/>
          <w:szCs w:val="16"/>
        </w:rPr>
        <w:t>„x”</w:t>
      </w:r>
      <w:r>
        <w:rPr>
          <w:rFonts w:cs="Arial"/>
          <w:i/>
          <w:sz w:val="24"/>
          <w:szCs w:val="16"/>
        </w:rPr>
        <w:t xml:space="preserve"> właściwej odpowiedzi</w:t>
      </w:r>
      <w:r>
        <w:rPr/>
        <w:t xml:space="preserve">)  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>
          <w:trHeight w:val="6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tak, ani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an/i osobiście korzystał/a z projektów takich jak szkolenia, spotkania, festyny finansowanych ze środków unijnych w ostatnim roku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czę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czas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powiedzie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Czy Pana/i zdaniem projekty te cieszą się lub nie cieszą zainteresowaniem mieszkańców?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i/>
          <w:sz w:val="24"/>
          <w:szCs w:val="24"/>
        </w:rPr>
        <w:t xml:space="preserve">( Prosimy o zaznaczenie </w:t>
      </w:r>
      <w:r>
        <w:rPr>
          <w:rFonts w:cs="Arial"/>
          <w:b/>
          <w:i/>
          <w:sz w:val="24"/>
          <w:szCs w:val="24"/>
        </w:rPr>
        <w:t>„x”</w:t>
      </w:r>
      <w:r>
        <w:rPr/>
        <w:t xml:space="preserve"> właściwej odpowiedzi)  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>
          <w:trHeight w:val="7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tak, ani 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sobie wyobrazić, że ma Pan/i możliwość decydowania o podziale dodatkowych środków finansowych w swojej gminie. Które z poniżej wymienionych obszarów dofinansował/a/by Pan/i w pierwszej kolejności?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  <w:lang w:val="pl-PL"/>
        </w:rPr>
        <w:t xml:space="preserve">( Prosimy o zaznaczenie </w:t>
      </w:r>
      <w:r>
        <w:rPr>
          <w:rFonts w:cs="Arial"/>
          <w:b/>
          <w:i/>
          <w:sz w:val="24"/>
          <w:szCs w:val="24"/>
          <w:lang w:val="pl-PL"/>
        </w:rPr>
        <w:t>„x”</w:t>
      </w:r>
      <w:r>
        <w:rPr>
          <w:rFonts w:cs="Arial"/>
          <w:i/>
          <w:sz w:val="24"/>
          <w:szCs w:val="24"/>
          <w:lang w:val="pl-PL"/>
        </w:rPr>
        <w:t xml:space="preserve">  trzech najważniejszych)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328"/>
      </w:tblGrid>
      <w:tr>
        <w:trPr>
          <w:trHeight w:val="45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ja obszaru, dziedzictwa kulturowego, zasobów naturalnych, turysty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a i oferta kultural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a i oferta sportowa i rekreacyj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a społeczna (świetlice, miejsca spotka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struktura drog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Aktywność społeczna mieszkańców (zaangażowania w sprawy lokal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wzmacniające tożsamość mieszkańców z regio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wynikające z inicjatywy mieszkańc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unki życia osób niepełnospraw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niejszenie liczby osób bezrobot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ększenie liczby miejsc pracy poza rolnictw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umożliwiające podjęcie pracy przez osoby przed 34 rokiem ży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umożliwiające podjęcie pracy przez osoby po 50 roku ży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umożliwiające podjęcie pracy przez kobi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a ułatwiające założenia i prowadzenia działalności gospodarcze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>Czy zna Pan/i Lokalną Grupę Działania?</w:t>
      </w:r>
    </w:p>
    <w:p>
      <w:pPr>
        <w:pStyle w:val="Akapitzlist"/>
        <w:numPr>
          <w:ilvl w:val="0"/>
          <w:numId w:val="7"/>
        </w:numPr>
        <w:ind w:left="360" w:hanging="76"/>
        <w:rPr/>
      </w:pPr>
      <w:r>
        <w:rPr/>
        <w:t>Tak znam, słyszałam/em  [</w:t>
      </w:r>
      <w:r>
        <w:rPr>
          <w:i/>
        </w:rPr>
        <w:t>przejdź do 12</w:t>
      </w:r>
      <w:r>
        <w:rPr/>
        <w:t>]</w:t>
      </w:r>
    </w:p>
    <w:p>
      <w:pPr>
        <w:pStyle w:val="Akapitzlist"/>
        <w:numPr>
          <w:ilvl w:val="0"/>
          <w:numId w:val="7"/>
        </w:numPr>
        <w:ind w:left="360" w:hanging="76"/>
        <w:rPr/>
      </w:pPr>
      <w:r>
        <w:rPr/>
        <w:t>Nie znam, nie słyszałam/em [</w:t>
      </w:r>
      <w:r>
        <w:rPr>
          <w:i/>
        </w:rPr>
        <w:t>przejdź do Metryczki</w:t>
      </w:r>
      <w:r>
        <w:rPr/>
        <w:t>]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jaki sposób dowiedział się Pan/i o Lokalnej Grupie Działania?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 znajomych, sąsiadów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instytucji (urząd, szkoła)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 lokalnej prasy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działem/am działania LGD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czestniczyłem/am  w działaniach LGD/ brałem/am udział w projekcie</w:t>
      </w:r>
    </w:p>
    <w:p>
      <w:pPr>
        <w:pStyle w:val="Akapitzlist"/>
        <w:ind w:left="36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Akapitzlist"/>
        <w:ind w:left="360" w:hanging="0"/>
        <w:rPr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Metryczk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M1. Status na rynku pracy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oba (fizyczna, prawna lub inna) prowadząca działalność gospodarczą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ony/a w rolnictwi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trudniony/a poza rolnictwem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ący się/studiujący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 bezrobotn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 typ, jaki? ……..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2. Płeć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biet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ężczyzn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3. Niepełnosprawność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a niepełnosprawna, posiadająca orzeczenie o niepełnosprawnośc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a pełnosprawn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M4. Wykształceni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staw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red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encjat, inżynie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5. Wielkość gospodarstwa rolnego: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nie posiadam gospodarstwa rolnego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 5 ha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5-10 ha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11-20 ha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 21-50 ha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 &gt;50 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6. Wiek przedział</w:t>
      </w:r>
    </w:p>
    <w:p>
      <w:pPr>
        <w:pStyle w:val="Normal"/>
        <w:spacing w:before="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) do 24 lat</w:t>
      </w:r>
    </w:p>
    <w:p>
      <w:pPr>
        <w:pStyle w:val="Normal"/>
        <w:spacing w:before="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25-34 lat </w:t>
      </w:r>
    </w:p>
    <w:p>
      <w:pPr>
        <w:pStyle w:val="Normal"/>
        <w:spacing w:before="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35-50 lat </w:t>
      </w:r>
    </w:p>
    <w:p>
      <w:pPr>
        <w:pStyle w:val="Normal"/>
        <w:spacing w:before="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d) &gt;50 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7. Miejsce zamieszkania: (Nazwa Gmi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284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-142" w:firstLine="284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4:00Z</dcterms:created>
  <dc:creator>Windows User</dc:creator>
  <dc:description/>
  <cp:keywords/>
  <dc:language>en-US</dc:language>
  <cp:lastModifiedBy>Stowarzyszenie</cp:lastModifiedBy>
  <cp:lastPrinted>2018-07-05T14:05:00Z</cp:lastPrinted>
  <dcterms:modified xsi:type="dcterms:W3CDTF">2018-07-05T12:26:00Z</dcterms:modified>
  <cp:revision>12</cp:revision>
  <dc:subject/>
  <dc:title/>
</cp:coreProperties>
</file>